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79375" cy="6540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4365" cy="13614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245</wp:posOffset>
                </wp:positionH>
                <wp:positionV relativeFrom="paragraph">
                  <wp:posOffset>257810</wp:posOffset>
                </wp:positionV>
                <wp:extent cx="4695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REAU 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1 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5370 MAREAU AUX P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20.3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REAU 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31 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5370 MAREAU AUX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5.7pt;height:50.95pt;mso-wrap-style:none;v-text-anchor:middle;mso-position-vertical:top" type="_x0000_t136">
            <v:path textpathok="t"/>
            <v:textpath on="t" fitshape="t" string="CONCOURS DE 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EAU TIR organise son 31</w:t>
      </w:r>
      <w:r>
        <w:rPr>
          <w:rFonts w:cs="Arial"/>
          <w:sz w:val="28"/>
          <w:szCs w:val="28"/>
          <w:vertAlign w:val="superscript"/>
        </w:rPr>
        <w:t>ème</w:t>
      </w:r>
      <w:r>
        <w:rPr>
          <w:rFonts w:cs="Arial"/>
          <w:sz w:val="28"/>
          <w:szCs w:val="28"/>
        </w:rPr>
        <w:t xml:space="preserve"> concours 10 M ouvert à tous les licenciés FFT,   PARA-TIR et UFOLEP dans les disciplines Carabine, Pistolet, Standard et Vites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4457700" cy="1485900"/>
                <wp:effectExtent l="91694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wedgeRoundRectCallout">
                          <a:avLst>
                            <a:gd name="adj1" fmla="val -70027"/>
                            <a:gd name="adj2" fmla="val -16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17 janvier 2025 à partir de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18 janvier 2025 de 9 h à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19 janvier 2025 de 9 h à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6.7pt;margin-top:25.5pt;width:35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17 janvier 2025 à partir de 16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18 janvier 2025 de 9 h à 18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19 janvier 2025 de 9 h à 16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906145" cy="1323975"/>
                <wp:effectExtent l="190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324080"/>
                          <a:chOff x="0" y="0"/>
                          <a:chExt cx="9061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9061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623">
                                    <a:moveTo>
                                      <a:pt x="0" y="623"/>
                                    </a:moveTo>
                                    <a:lnTo>
                                      <a:pt x="2565" y="623"/>
                                    </a:lnTo>
                                    <a:lnTo>
                                      <a:pt x="2467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62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2880"/>
                                <a:ext cx="8978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2" h="510">
                                    <a:moveTo>
                                      <a:pt x="442" y="5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42" y="0"/>
                                    </a:lnTo>
                                    <a:lnTo>
                                      <a:pt x="2100" y="510"/>
                                    </a:lnTo>
                                    <a:lnTo>
                                      <a:pt x="442" y="5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2880"/>
                                <a:ext cx="9010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047">
                                    <a:moveTo>
                                      <a:pt x="442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2550" y="204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44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23200"/>
                                <a:ext cx="89856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82692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392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53240"/>
                                <a:ext cx="154800" cy="71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6840"/>
                                <a:ext cx="162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66040"/>
                                <a:ext cx="892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73">
                                    <a:moveTo>
                                      <a:pt x="0" y="0"/>
                                    </a:moveTo>
                                    <a:cubicBezTo>
                                      <a:pt x="21" y="17"/>
                                      <a:pt x="43" y="34"/>
                                      <a:pt x="67" y="45"/>
                                    </a:cubicBezTo>
                                    <a:cubicBezTo>
                                      <a:pt x="91" y="56"/>
                                      <a:pt x="111" y="59"/>
                                      <a:pt x="142" y="68"/>
                                    </a:cubicBezTo>
                                    <a:cubicBezTo>
                                      <a:pt x="173" y="77"/>
                                      <a:pt x="220" y="91"/>
                                      <a:pt x="255" y="98"/>
                                    </a:cubicBezTo>
                                    <a:cubicBezTo>
                                      <a:pt x="290" y="105"/>
                                      <a:pt x="310" y="107"/>
                                      <a:pt x="352" y="113"/>
                                    </a:cubicBezTo>
                                    <a:cubicBezTo>
                                      <a:pt x="394" y="119"/>
                                      <a:pt x="459" y="129"/>
                                      <a:pt x="510" y="135"/>
                                    </a:cubicBezTo>
                                    <a:cubicBezTo>
                                      <a:pt x="561" y="141"/>
                                      <a:pt x="618" y="148"/>
                                      <a:pt x="660" y="150"/>
                                    </a:cubicBezTo>
                                    <a:cubicBezTo>
                                      <a:pt x="702" y="152"/>
                                      <a:pt x="725" y="149"/>
                                      <a:pt x="765" y="150"/>
                                    </a:cubicBezTo>
                                    <a:cubicBezTo>
                                      <a:pt x="805" y="151"/>
                                      <a:pt x="851" y="156"/>
                                      <a:pt x="900" y="158"/>
                                    </a:cubicBezTo>
                                    <a:cubicBezTo>
                                      <a:pt x="949" y="160"/>
                                      <a:pt x="1003" y="162"/>
                                      <a:pt x="1057" y="165"/>
                                    </a:cubicBezTo>
                                    <a:cubicBezTo>
                                      <a:pt x="1111" y="168"/>
                                      <a:pt x="1171" y="173"/>
                                      <a:pt x="1222" y="173"/>
                                    </a:cubicBezTo>
                                    <a:cubicBezTo>
                                      <a:pt x="1273" y="173"/>
                                      <a:pt x="1320" y="166"/>
                                      <a:pt x="1365" y="165"/>
                                    </a:cubicBezTo>
                                    <a:cubicBezTo>
                                      <a:pt x="1410" y="164"/>
                                      <a:pt x="1453" y="165"/>
                                      <a:pt x="1492" y="165"/>
                                    </a:cubicBezTo>
                                    <a:cubicBezTo>
                                      <a:pt x="1531" y="165"/>
                                      <a:pt x="1552" y="168"/>
                                      <a:pt x="1597" y="165"/>
                                    </a:cubicBezTo>
                                    <a:cubicBezTo>
                                      <a:pt x="1642" y="162"/>
                                      <a:pt x="1722" y="152"/>
                                      <a:pt x="1762" y="150"/>
                                    </a:cubicBezTo>
                                    <a:cubicBezTo>
                                      <a:pt x="1802" y="148"/>
                                      <a:pt x="1806" y="150"/>
                                      <a:pt x="1837" y="150"/>
                                    </a:cubicBezTo>
                                    <a:cubicBezTo>
                                      <a:pt x="1868" y="150"/>
                                      <a:pt x="1915" y="152"/>
                                      <a:pt x="1950" y="150"/>
                                    </a:cubicBezTo>
                                    <a:cubicBezTo>
                                      <a:pt x="1985" y="148"/>
                                      <a:pt x="2018" y="139"/>
                                      <a:pt x="2047" y="135"/>
                                    </a:cubicBezTo>
                                    <a:cubicBezTo>
                                      <a:pt x="2076" y="131"/>
                                      <a:pt x="2095" y="132"/>
                                      <a:pt x="2122" y="128"/>
                                    </a:cubicBezTo>
                                    <a:cubicBezTo>
                                      <a:pt x="2149" y="124"/>
                                      <a:pt x="2181" y="118"/>
                                      <a:pt x="2212" y="113"/>
                                    </a:cubicBezTo>
                                    <a:cubicBezTo>
                                      <a:pt x="2243" y="108"/>
                                      <a:pt x="2281" y="103"/>
                                      <a:pt x="2310" y="98"/>
                                    </a:cubicBezTo>
                                    <a:cubicBezTo>
                                      <a:pt x="2339" y="93"/>
                                      <a:pt x="2359" y="89"/>
                                      <a:pt x="2385" y="83"/>
                                    </a:cubicBezTo>
                                    <a:cubicBezTo>
                                      <a:pt x="2411" y="77"/>
                                      <a:pt x="2443" y="64"/>
                                      <a:pt x="2467" y="60"/>
                                    </a:cubicBezTo>
                                    <a:cubicBezTo>
                                      <a:pt x="2491" y="56"/>
                                      <a:pt x="2509" y="58"/>
                                      <a:pt x="2527" y="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0200">
                              <a:off x="223560" y="140760"/>
                              <a:ext cx="1188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0400">
                              <a:off x="526320" y="143640"/>
                              <a:ext cx="12636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33360"/>
                              <a:ext cx="18540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24520"/>
                              <a:ext cx="323280" cy="8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11240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0736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2320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2824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7pt;width:71.35pt;height:104.25pt" coordorigin="795,154" coordsize="1427,2085">
                <v:group id="shape_0" style="position:absolute;left:795;top:154;width:1427;height:1933">
                  <v:group id="shape_0" style="position:absolute;left:795;top:154;width:1427;height:1933">
                    <v:shape id="shape_0" coordsize="2565,623" path="m0,623l2565,623l2467,0l112,0l0,623xe" fillcolor="white" stroked="f" o:allowincell="f" style="position:absolute;left:795;top:237;width:1426;height:345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42,510" path="m442,510l0,0l2542,0l2100,510l442,510xe" fillcolor="white" stroked="f" o:allowincell="f" style="position:absolute;left:803;top:584;width:1413;height:282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50,2047" path="m442,0l2100,0l2550,2047l0,2047l442,0xe" fillcolor="white" stroked="f" o:allowincell="f" style="position:absolute;left:803;top:867;width:1418;height:1137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oval id="shape_0" fillcolor="white" stroked="f" o:allowincell="f" style="position:absolute;left:807;top:1923;width:1414;height:157;mso-wrap-style:none;v-text-anchor:middle">
                      <v:fill o:detectmouseclick="t" color2="black"/>
                      <v:stroke color="#3465a4" joinstyle="round" endcap="flat"/>
                      <w10:wrap type="topAndBottom"/>
                    </v:oval>
                    <v:oval id="shape_0" fillcolor="white" stroked="t" o:allowincell="f" style="position:absolute;left:861;top:154;width:1301;height:157;mso-wrap-style:none;v-text-anchor:middle">
                      <v:fill o:detectmouseclick="t" color2="black"/>
                      <v:stroke color="black" weight="9360" joinstyle="miter" endcap="flat"/>
                      <w10:wrap type="topAndBottom"/>
                    </v:oval>
                    <v:line id="shape_0" from="795,229" to="856,58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4,868" to="1047,199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8,590" to="1052,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527,173" path="m0,0c21,17,43,34,67,45c91,56,111,59,142,68c173,77,220,91,255,98c290,105,310,107,352,113c394,119,459,129,510,135c561,141,618,148,660,150c702,152,725,149,765,150c805,151,851,156,900,158c949,160,1003,162,1057,165c1111,168,1171,173,1222,173c1273,173,1320,166,1365,165c1410,164,1453,165,1492,165c1531,165,1552,168,1597,165c1642,162,1722,152,1762,150c1802,148,1806,150,1837,150c1868,150,1915,152,1950,150c1985,148,2018,139,2047,135c2076,131,2095,132,2122,128c2149,124,2181,118,2212,113c2243,108,2281,103,2310,98c2339,93,2359,89,2385,83c2411,77,2443,64,2467,60c2491,56,2509,58,2527,60e" stroked="t" o:allowincell="f" style="position:absolute;left:803;top:1990;width:1405;height:9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oval id="shape_0" fillcolor="#ffcc99" stroked="t" o:allowincell="f" style="position:absolute;left:1147;top:375;width:186;height:257;mso-wrap-style:none;v-text-anchor:middle;rotation:8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624;top:380;width:198;height:257;mso-wrap-style:none;v-text-anchor:middle;rotation:352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454545" stroked="t" o:allowincell="f" style="position:absolute;left:1333;top:679;width:291;height:291;mso-wrap-style:none;v-text-anchor:middle">
                    <v:fill o:detectmouseclick="t" color2="#969696"/>
                    <v:stroke color="black" weight="9360" joinstyle="miter" endcap="flat"/>
                    <w10:wrap type="topAndBottom"/>
                  </v:oval>
                  <v:oval id="shape_0" fillcolor="#ccffff" stroked="t" o:allowincell="f" style="position:absolute;left:1216;top:980;width:508;height:132;mso-wrap-style:none;v-text-anchor:middle">
                    <v:fill o:detectmouseclick="t" color2="#5e7575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64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18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</v:group>
                <v:oval id="shape_0" fillcolor="white" stroked="t" o:allowincell="f" style="position:absolute;left:807;top:1906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00;top:1898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92;top:1923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74;top:1931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 xml:space="preserve">Les compétitions se dérouleront au stand de tir 131 rue Jean Moulin à MAREAU AUX PRES               10 m (16 postes), standard (2 postes) et la vitesse (1 poste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lles-ci auront lieu selon les règlements ISSF sous le contrôle des arbitres du clu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arès et remise des récompen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 Dimanche 19 janvier 2025 à 17 h 30</w:t>
      </w:r>
      <w:r>
        <w:rPr>
          <w:rFonts w:cs="Arial" w:ascii="Arial" w:hAnsi="Arial"/>
          <w:b/>
          <w:sz w:val="32"/>
          <w:szCs w:val="32"/>
        </w:rPr>
        <w:t xml:space="preserve"> (stand de ti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oit d’engagement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Rachat ou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er tir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uxième disciplin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e Se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 Ju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e de t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€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709"/>
        <w:gridCol w:w="3896"/>
        <w:gridCol w:w="141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classements et récompense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 classement par discipline et par 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2" w:name="_1068823974"/>
            <w:bookmarkEnd w:id="2"/>
            <w:r>
              <w:rPr/>
              <w:object w:dxaOrig="1590" w:dyaOrig="2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pt;height:76.25pt" filled="f" o:ole="">
                  <v:imagedata r:id="rId5" o:title=""/>
                </v:shape>
                <o:OLEObject Type="Embed" ProgID="" ShapeID="ole_rId4" DrawAspect="Content" ObjectID="_93055929" r:id="rId4"/>
              </w:objec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DIVIDUEL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QUIP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  <w:r>
        <w:rPr>
          <w:rFonts w:cs="Tahoma" w:ascii="Tahoma" w:hAnsi="Tahoma"/>
          <w:b/>
          <w:sz w:val="24"/>
          <w:lang w:val="en-GB"/>
        </w:rPr>
        <w:t>Carabine et pistolet 10 m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>Poussin fille et garçon</w:t>
        <w:tab/>
        <w:tab/>
        <w:tab/>
        <w:tab/>
        <w:tab/>
        <w:t>poussin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>Benjamin fille et garçon</w:t>
        <w:tab/>
        <w:tab/>
        <w:tab/>
        <w:tab/>
        <w:tab/>
        <w:t>benjamin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Minime fille et garçon</w:t>
        <w:tab/>
        <w:tab/>
        <w:tab/>
        <w:tab/>
        <w:tab/>
        <w:t>minime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Cadet fille</w:t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en-GB"/>
        </w:rPr>
        <w:t>Cadet fille et garçon</w:t>
        <w:tab/>
        <w:tab/>
        <w:tab/>
        <w:t>cadet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fille</w:t>
        <w:tab/>
        <w:tab/>
        <w:tab/>
        <w:tab/>
        <w:tab/>
        <w:tab/>
        <w:tab/>
        <w:t>junior fille et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garcon</w:t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1</w:t>
        <w:tab/>
        <w:tab/>
        <w:tab/>
        <w:tab/>
        <w:tab/>
        <w:tab/>
        <w:tab/>
        <w:t>dame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2</w:t>
        <w:tab/>
        <w:tab/>
        <w:tab/>
        <w:tab/>
        <w:tab/>
        <w:tab/>
        <w:tab/>
        <w:t>dame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3</w:t>
        <w:tab/>
        <w:tab/>
        <w:tab/>
        <w:tab/>
        <w:tab/>
        <w:tab/>
        <w:tab/>
        <w:t>dame 3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1</w:t>
        <w:tab/>
        <w:tab/>
        <w:tab/>
        <w:tab/>
        <w:tab/>
        <w:tab/>
        <w:tab/>
        <w:t>senior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2</w:t>
        <w:tab/>
        <w:tab/>
        <w:tab/>
        <w:tab/>
        <w:tab/>
        <w:tab/>
        <w:tab/>
        <w:t>senior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3</w:t>
        <w:tab/>
        <w:tab/>
        <w:tab/>
        <w:tab/>
        <w:tab/>
        <w:tab/>
        <w:tab/>
        <w:t>senior 3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/>
              <w:object w:dxaOrig="1590" w:dyaOrig="2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55pt;height:71pt" filled="f" o:ole="">
                  <v:imagedata r:id="rId7" o:title=""/>
                </v:shape>
                <o:OLEObject Type="Embed" ProgID="" ShapeID="ole_rId6" DrawAspect="Content" ObjectID="_250267694" r:id="rId6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e coupe ou un trophée au premier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édailles aux 2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</w:rPr>
              <w:t xml:space="preserve"> et 3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breloques pour les suivants en école de tir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fleur à chaque participante à partir de « cadet » fille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Tahoma"/>
              </w:rPr>
              <w:t xml:space="preserve"> </w:t>
            </w:r>
            <w:r>
              <w:rPr/>
              <w:t>coupe définitive par équipe de club sur les trois meilleurs résultats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coupe au club le plus représenté et le plus éloigné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tous renseignements, vous pouvez prendre contact auprès d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8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E.mail : sylvainmareautir@gmail.com</w:t>
      </w: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5529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" w:name="_1068834794"/>
            <w:bookmarkStart w:id="4" w:name="_1068833438"/>
            <w:bookmarkStart w:id="5" w:name="_1068833084"/>
            <w:bookmarkStart w:id="6" w:name="_1068832833"/>
            <w:bookmarkEnd w:id="3"/>
            <w:bookmarkEnd w:id="4"/>
            <w:bookmarkEnd w:id="5"/>
            <w:bookmarkEnd w:id="6"/>
            <w:r>
              <w:rPr/>
              <w:object w:dxaOrig="2050" w:dyaOrig="2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5.25pt;height:115.25pt" filled="f" o:ole="">
                  <v:imagedata r:id="rId10" o:title=""/>
                </v:shape>
                <o:OLEObject Type="Embed" ProgID="" ShapeID="ole_rId9" DrawAspect="Content" ObjectID="_826875489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248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Tir Popote vous propose différentes formules de restauration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7345</wp:posOffset>
                      </wp:positionV>
                      <wp:extent cx="5029200" cy="2106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106360"/>
                              </a:xfrm>
                              <a:prstGeom prst="wedgeRectCallout">
                                <a:avLst>
                                  <a:gd name="adj1" fmla="val -24986"/>
                                  <a:gd name="adj2" fmla="val -1925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 xml:space="preserve"> € 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andwic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/2 baguet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nfa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9 €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ntrée + plat du jour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Menu express 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1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ntrée + plat du jo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Ou Plat du jour + fromage ou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 boisson &amp;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Repas complet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7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, + fromage &amp;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ir, Vin de Mareau &amp; caf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0.05pt;margin-top:27.35pt;width:395.95pt;height:16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€ 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ndwi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/2 baguett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nfa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9 €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trée + plat du jour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Menu express :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1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ntrée + plat du j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u Plat du jour + fromage ou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 boisson &amp;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Repas complet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7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, + fromage &amp;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ir, Vin de Mareau &amp; caf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Et pour combler les petites faims, n’hésitez pas à vous régaler avec nos  gâteaux maison… pour la modique somme de </w:t>
            </w:r>
            <w:r>
              <w:rPr>
                <w:rFonts w:cs="Tahoma" w:ascii="Tahoma" w:hAnsi="Tahoma"/>
                <w:b/>
                <w:i/>
                <w:sz w:val="24"/>
              </w:rPr>
              <w:t>1 €</w:t>
            </w:r>
            <w:r>
              <w:rPr>
                <w:rFonts w:cs="Tahoma" w:ascii="Tahoma" w:hAnsi="Tahoma"/>
                <w:i/>
                <w:sz w:val="24"/>
              </w:rPr>
              <w:t xml:space="preserve"> la par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Tahoma" w:ascii="Tahoma" w:hAnsi="Tahoma"/>
                <w:sz w:val="2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ion ceci est un coupon réponse.</w:t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 du Club :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 xml:space="preserve"> _______________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uhaite réserver :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samedi 18 janvier 2025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dimanche 19 janvier 2025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èglement des repas sur plac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24"/>
        </w:rPr>
        <w:t xml:space="preserve">Coupon réponse à retourner </w:t>
      </w:r>
      <w:r>
        <w:rPr>
          <w:rFonts w:cs="Tahoma" w:ascii="Tahoma" w:hAnsi="Tahoma"/>
          <w:b/>
          <w:color w:val="FF0000"/>
          <w:sz w:val="24"/>
        </w:rPr>
        <w:t>avant le 11 janvier 2025</w:t>
      </w:r>
      <w:r>
        <w:rPr>
          <w:rFonts w:cs="Tahoma" w:ascii="Tahoma" w:hAnsi="Tahoma"/>
          <w:color w:val="FF0000"/>
          <w:sz w:val="24"/>
        </w:rPr>
        <w:t xml:space="preserve"> à :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 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11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.mail : sylvainmareautir@gmail.com</w:t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edine.sylvain@neuf.fr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mailto:edine.sylvain@neuf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29:00Z</dcterms:created>
  <dc:creator>EDINE</dc:creator>
  <dc:description/>
  <dc:language>en-US</dc:language>
  <cp:lastModifiedBy>ASUS</cp:lastModifiedBy>
  <cp:lastPrinted>2022-12-01T07:09:00Z</cp:lastPrinted>
  <dcterms:modified xsi:type="dcterms:W3CDTF">2024-12-21T10:29:00Z</dcterms:modified>
  <cp:revision>2</cp:revision>
  <dc:subject/>
  <dc:title>CONCOURS DE TIR</dc:title>
</cp:coreProperties>
</file>